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п’ятої 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включення в порядок денний питання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76,3 кв. м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Про вихід зі складу засновників Комунального підприємства «Великоберезнянське районне бюро технічної інвентаризації»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uk-UA" w:eastAsia="uk-UA"/>
        </w:rPr>
        <w:t>Про  звернення  депутатів районної  ради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» (щодо вирішення питання заготівлі паливних дров для населення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00000"/>
          <w:szCs w:val="24"/>
          <w:lang w:eastAsia="uk-UA"/>
        </w:rPr>
        <w:t>Про  звернення  депутатів районної  ради</w:t>
      </w:r>
      <w:r>
        <w:rPr>
          <w:rFonts w:cs="Times New Roman" w:ascii="Times New Roman" w:hAnsi="Times New Roman"/>
          <w:szCs w:val="24"/>
          <w:lang w:val="uk-UA"/>
        </w:rPr>
        <w:t xml:space="preserve">»     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(щодо ремонту автомобільної дороги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депутатський запит Пришляка Я.М.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</w:t>
      </w:r>
      <w:r>
        <w:rPr/>
        <w:t xml:space="preserve"> «Про депутатський запит Мигалини Н.П.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00000"/>
          <w:szCs w:val="24"/>
          <w:lang w:eastAsia="uk-UA"/>
        </w:rPr>
        <w:t>Про  звернення  депутатів районної  ради</w:t>
      </w:r>
      <w:r>
        <w:rPr>
          <w:rFonts w:cs="Times New Roman" w:ascii="Times New Roman" w:hAnsi="Times New Roman"/>
          <w:szCs w:val="24"/>
          <w:lang w:val="uk-UA"/>
        </w:rPr>
        <w:t xml:space="preserve">»     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(щодо тарифів на комунальні послуги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00000"/>
          <w:szCs w:val="24"/>
          <w:lang w:eastAsia="uk-UA"/>
        </w:rPr>
        <w:t>Про  звернення  депутатів районної  ради</w:t>
      </w:r>
      <w:r>
        <w:rPr>
          <w:rFonts w:cs="Times New Roman" w:ascii="Times New Roman" w:hAnsi="Times New Roman"/>
          <w:szCs w:val="24"/>
          <w:lang w:val="uk-UA"/>
        </w:rPr>
        <w:t xml:space="preserve">»     </w:t>
      </w:r>
    </w:p>
    <w:p>
      <w:pPr>
        <w:pStyle w:val="Style2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 xml:space="preserve">(щодо </w:t>
      </w:r>
      <w:r>
        <w:rPr/>
        <w:t>КНП «Ужгородська районна клінічна лікарня»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п’ятої сесії Ужгородської районної ради, з включенням додаткових питань в цілому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 передачу майна у власність  територіальних громад  Ужгородського 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о надання згоди Комунальному некомерційному підприємству «Великоберезнянський центр первинної медико-санітарної допомоги Ужгородської районної ради» на передачу майна у комунальну власність Дубриницької сільської ради Ужгородського району  Закарпатської   області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Про надання згоди Комунальному некомерційному підприємству «</w:t>
      </w:r>
      <w:r>
        <w:rPr>
          <w:rFonts w:cs="Times New Roman" w:ascii="Times New Roman" w:hAnsi="Times New Roman"/>
          <w:sz w:val="24"/>
          <w:szCs w:val="24"/>
          <w:lang w:val="uk-UA"/>
        </w:rPr>
        <w:t>Перечинський центр первинної медико-санітарної допомоги Ужгородської районної р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» на передачу майна у комунальну власність Дубриницької сільської ради</w:t>
      </w:r>
      <w:r>
        <w:rPr/>
        <w:t xml:space="preserve"> Ужгородського району  Закарпатської   області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  30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4. Про внесення змін до рішення районної  ради від 18.06.2021 року №147 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Сюртівської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ільської  ради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. Про внесення змін до рішення районної  ради від 11.09.2020 року №729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» (зі змінами від 16.04.2021 р., 18.06.2021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Про внесення змін до рішення районної  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» (зі змінами від 16.04.2021 р., 18.06.2021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2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 затвердження фінансового плану Комунального некомерційного підприємства «Великоберезнянський центр первинної медико-санітарної допомоги Ужгородської районної ради» на 2022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9. Про затвердження фінансового плану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некомерційного підприємства «Перечинський центр первинної медико-санітарної допомоги Ужгородської районної ради» на 2022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 30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0. Про затвердження фінансового плану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некомерційного підприємства «Ужгородський районний центр первинної медико-санітарної допомоги Ужгородської районної ради» на 2022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1. Про затвердження проекту землеустрою щодо встановлення (зміни) меж населеного пункту с.Розівка Холмківської сільської ради Ужгородського району  Закарпатської  області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 30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2. Про затвердження проекту землеустрою щодо встановлення (зміни) меж населеного пункту с.Великі Лази Баранинської сільської ради Ужгородського району  Закарпатської  області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3. Про затвердження проекту землеустрою щодо встановлення (зміни) меж населеного пункту с.Великі Геївці Сюртівської сільської ради Ужгородського району  Закарпатської  обла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ро районну Програму забезпечення виконання судових рішень та виконавчих документів  на 2021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. Про Програму сприяння виконанню рішень судів та інших виконавчих документів управлінням соціального захисту населення Ужгородської районної державної адміністрації на 2021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Про Програму розвитку транскордонної співпраці Ужгородського району на 2021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17. Про внесення змін до рішення районної ради від 05.03.2021 р. №81 «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8. Про внесення змін до рішення районної ради від 04.03.2016 року №72 «Про Програму комплексного протипаводкового захисту в басейні річки Тиса на 2016-2021 роки»  (зі змінами від 20.10.2017 р., 20.12.2019 р., 14.02.2020 р., 14.04.2020 р., 11.09.2020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о  передачу в оренду майна, що знаходиться у спільній власності територіальних громад сіл, селищ та міст Ужгородського району (загальною площею 19,0 кв. м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о  перерахування  залишків  коштів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1. Про внесення  змін  до  рішення  районної   ради  від  22  грудня  2020  року №32 «Про районний бюджет на 2021 рік» (зі змінами від 05.03.2021 р., 16.04.2021 р., 18.06.2021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Про  звернення  депутатів районної  ради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  (місцеві подат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3. </w:t>
      </w:r>
      <w:r>
        <w:rPr/>
        <w:t>Про  передачу в оренду майна, що знаходиться у спільній власності територіальних громад сіл, селищ та міст Ужгородського району  (загальною площею 76,3 кв. м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4. Про вихід зі складу засновників Комунального підприємства «Великоберезнянське районне бюро технічної інвентаризації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25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uk-UA" w:eastAsia="uk-UA"/>
        </w:rPr>
        <w:t xml:space="preserve">Про  звернення  депутатів районної  ради.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(щодо вирішення питання заготівлі паливних дров для населення</w:t>
      </w:r>
      <w:r>
        <w:rPr/>
        <w:t>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26. </w:t>
      </w:r>
      <w:r>
        <w:rPr>
          <w:rFonts w:cs="Times New Roman" w:ascii="Times New Roman" w:hAnsi="Times New Roman"/>
          <w:bCs/>
          <w:color w:val="000000"/>
          <w:szCs w:val="24"/>
          <w:lang w:eastAsia="uk-UA"/>
        </w:rPr>
        <w:t>Про  звернення  депутатів районної  ради.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>(щодо ремонту автомобільної дор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tabs>
          <w:tab w:val="clear" w:pos="708"/>
          <w:tab w:val="left" w:pos="4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27. Про депутатський запит Пришляка Я.М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tabs>
          <w:tab w:val="clear" w:pos="708"/>
          <w:tab w:val="left" w:pos="4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28. Про депутатський запит Мигалини Н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9. «</w:t>
      </w:r>
      <w:r>
        <w:rPr>
          <w:rFonts w:cs="Times New Roman" w:ascii="Times New Roman" w:hAnsi="Times New Roman"/>
          <w:bCs/>
          <w:color w:val="000000"/>
          <w:szCs w:val="24"/>
          <w:lang w:eastAsia="uk-UA"/>
        </w:rPr>
        <w:t>Про  звернення  депутатів районної  ради</w:t>
      </w:r>
      <w:r>
        <w:rPr>
          <w:rFonts w:cs="Times New Roman" w:ascii="Times New Roman" w:hAnsi="Times New Roman"/>
          <w:szCs w:val="24"/>
          <w:lang w:val="uk-UA"/>
        </w:rPr>
        <w:t>»  (щодо тарифів на комунальні послуги)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1"/>
        <w:spacing w:before="0" w:after="0"/>
        <w:ind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17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30. «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>Про  звернення  депутатів районної  ради</w:t>
      </w:r>
      <w:r>
        <w:rPr>
          <w:rFonts w:cs="Times New Roman" w:ascii="Times New Roman" w:hAnsi="Times New Roman"/>
          <w:szCs w:val="24"/>
          <w:lang w:val="uk-UA"/>
        </w:rPr>
        <w:t xml:space="preserve">»  (щодо </w:t>
      </w:r>
      <w:r>
        <w:rPr/>
        <w:t>КНП «Ужгородська районна клінічна лікарня»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59:00Z</dcterms:created>
  <dc:creator>Admin</dc:creator>
  <dc:description/>
  <cp:keywords/>
  <dc:language>en-US</dc:language>
  <cp:lastModifiedBy>Admin</cp:lastModifiedBy>
  <cp:lastPrinted>2021-09-17T12:50:00Z</cp:lastPrinted>
  <dcterms:modified xsi:type="dcterms:W3CDTF">2021-09-17T11:38:00Z</dcterms:modified>
  <cp:revision>34</cp:revision>
  <dc:subject/>
  <dc:title/>
</cp:coreProperties>
</file>